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right="-1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right="-1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right="-1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left="-709" w:right="-1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_____________г.                                                                                 № __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-709" w:right="-1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-709" w:right="-1" w:firstLine="14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 создании и полномочиях Сове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right="-1" w:firstLine="142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введению ФГОС НОО  в общеобразовательном учрежден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-709" w:right="-1" w:firstLine="14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-709" w:right="-1"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я в соответствии с  ФГОС НО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 приказа № __ от _______ г. «</w:t>
      </w:r>
      <w:r>
        <w:rPr>
          <w:rFonts w:cs="Times New Roman" w:ascii="Times New Roman" w:hAnsi="Times New Roman"/>
          <w:sz w:val="28"/>
          <w:szCs w:val="28"/>
        </w:rPr>
        <w:t>О переходе МОУ ______________ на  обучение по ФГОС НО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-709" w:right="-1" w:firstLine="14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-709" w:right="-1" w:firstLine="14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-709" w:right="-1" w:firstLine="14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Создать Совет по введению новых ФГОС начального общего образования в составе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right="-1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., директор школы, председатель Сове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right="-1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., заместитель по начальному образованию, секретарь 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right="-1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О., заместитель директора по учебной работ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-709" w:right="-1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О., заместитель директора по воспитательной работ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-709" w:right="-1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-709" w:right="-1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учить Сове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введению новых ФГОС общего образования осуществление </w:t>
      </w:r>
      <w:r>
        <w:rPr>
          <w:rFonts w:cs="Times New Roman" w:ascii="Times New Roman" w:hAnsi="Times New Roman"/>
          <w:sz w:val="28"/>
          <w:szCs w:val="28"/>
        </w:rPr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-709" w:right="-1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-709" w:right="-1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вести в действие 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е по введению ФГОС НОО МОУ __________________ (Приложение 1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-709" w:right="-1" w:firstLine="14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-709" w:right="-1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right="-1" w:firstLine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709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ФИО</w:t>
      </w:r>
    </w:p>
    <w:p>
      <w:pPr>
        <w:pStyle w:val="Normal"/>
        <w:tabs>
          <w:tab w:val="clear" w:pos="708"/>
          <w:tab w:val="left" w:pos="867" w:leader="none"/>
        </w:tabs>
        <w:ind w:left="-709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ФИ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200"/>
        <w:ind w:left="-709" w:right="-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1:00Z</dcterms:created>
  <dc:creator>Pasha-hard</dc:creator>
  <dc:description/>
  <cp:keywords/>
  <dc:language>en-US</dc:language>
  <cp:lastModifiedBy>P4</cp:lastModifiedBy>
  <dcterms:modified xsi:type="dcterms:W3CDTF">2011-03-01T20:15:00Z</dcterms:modified>
  <cp:revision>3</cp:revision>
  <dc:subject/>
  <dc:title/>
</cp:coreProperties>
</file>